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241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829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ZEUS DOBERMANN GIOVANE E BELLISSIM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he sia bello non c’è bisogno di sottolinearlo… inoltre è giovane (appena due anni, nato nel 2015) e di buon carattere, certo con tanta voglia di corre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 soprattutto Zeus ha bisogno di una famigl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a famiglia che abbia tempo per lui, che possibilmente abbia esperienza con questa razza, e che si prenda un impegno per la v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Zeus è castrato e non ha dimostrato approccio aggressivo con altri cani, anche se naturalmente l’inserimento con altri eventuali quattrozampe dovrà essere graduale e controllat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Per conoscerlo: 335 7713645 – 339895213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otto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03:00Z</dcterms:created>
  <dc:creator>admin</dc:creator>
  <dc:description/>
  <cp:keywords/>
  <dc:language>en-US</dc:language>
  <cp:lastModifiedBy>admin</cp:lastModifiedBy>
  <dcterms:modified xsi:type="dcterms:W3CDTF">2017-10-25T10:17:00Z</dcterms:modified>
  <cp:revision>3</cp:revision>
  <dc:subject/>
  <dc:title/>
</cp:coreProperties>
</file>