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050" cy="45840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ZUCCHERO, DI NOME E DI FATTO!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2"/>
          <w:szCs w:val="32"/>
        </w:rPr>
        <w:t>Questo gattino dal morbido manto bianco ed arancio, che ricorda lo zucchero caramellato, è davvero un gattino DOLCISSIMO!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a circa tre mesi ed è rimasto l’unico dei fratellini ad aspettare un’adozione.. E’ veramente molto affettuoso ed abituato anche con altri gattini!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e siete una famiglia speciale come lui chiamate il 3408961224 per adottarlo!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before="0" w:after="200"/>
        <w:jc w:val="righ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ata appello: dicembre 2019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5:29:00Z</dcterms:created>
  <dc:creator>admin</dc:creator>
  <dc:description/>
  <dc:language>en-US</dc:language>
  <cp:lastModifiedBy>admin</cp:lastModifiedBy>
  <dcterms:modified xsi:type="dcterms:W3CDTF">2019-12-02T16:21:00Z</dcterms:modified>
  <cp:revision>1</cp:revision>
  <dc:subject/>
  <dc:title/>
</cp:coreProperties>
</file>