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’ASSOCIAZIONE C.L.A.M.A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ww.assclama.or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in collaborazione con COTTO E CRUDO – CUCINA NATURALE 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1F497D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F497D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vi invit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BBB59"/>
          <w:sz w:val="32"/>
          <w:szCs w:val="32"/>
        </w:rPr>
        <w:t>VENERDI’ 30 NOVEMBRE DALLE ORE 19,00 ALLE 21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  <w:t>in VIA LE CORBUSIER 12,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00000"/>
          <w:sz w:val="40"/>
          <w:szCs w:val="40"/>
        </w:rPr>
        <w:t>all’APERITIVO BENEFIT DI ALICE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 xml:space="preserve">a favore dei tanti animali seguiti dall’Associazione 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635635" cy="59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1F497D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osto dell’evento 12 euro – info e prenotazioni (anche sms): 3398952135 entro il 28.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4:00Z</dcterms:created>
  <dc:creator>admin</dc:creator>
  <dc:description/>
  <cp:keywords/>
  <dc:language>en-US</dc:language>
  <cp:lastModifiedBy>admin</cp:lastModifiedBy>
  <dcterms:modified xsi:type="dcterms:W3CDTF">2018-11-13T18:36:00Z</dcterms:modified>
  <cp:revision>4</cp:revision>
  <dc:subject/>
  <dc:title/>
</cp:coreProperties>
</file>