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25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6" r="-10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VI INVITA ALL’INIZIATIVA BENEFI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>VEGAN APERITIVO CON LOLA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VENERDI’ 25 LUGLIO DALLE 19,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presso l’ENOGASTRONOMIA MICCO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Piazza del Popolo 29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on sfiziose specialità vegan a buff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e succhi di frutta biologi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osto a persona 8 Eur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IL RICAVATO SARA’ DEVOLUTO ALL’ASSOCIAZIONE C.L.A.M.A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er contribuire all’aiuto dei tanti animali in difficoltà seguiti dalle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volontar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95885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è gradita la prenotazione entro giovedì 24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0544 21227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15:00Z</dcterms:created>
  <dc:creator>ttr3</dc:creator>
  <dc:description/>
  <cp:keywords/>
  <dc:language>en-US</dc:language>
  <cp:lastModifiedBy>ttr3</cp:lastModifiedBy>
  <dcterms:modified xsi:type="dcterms:W3CDTF">2014-07-20T19:20:00Z</dcterms:modified>
  <cp:revision>3</cp:revision>
  <dc:subject/>
  <dc:title> </dc:title>
</cp:coreProperties>
</file>