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359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RTU’ RE DI CUORI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dolcissimo Artù è ospite del canile di Ravenna, ha circa dieci anni ma è ancora in gamba, e pronto a godere delle vostre carezze e di un posticino al caldo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evolazioni previste dal progetto “adotta un nonno” dell’Associazione C.L.A.M.A. per chi vorrà farne un amico fedele!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fo 349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3:00Z</dcterms:created>
  <dc:creator>admin</dc:creator>
  <dc:description/>
  <dc:language>en-US</dc:language>
  <cp:lastModifiedBy>admin</cp:lastModifiedBy>
  <dcterms:modified xsi:type="dcterms:W3CDTF">2018-11-15T10:36:00Z</dcterms:modified>
  <cp:revision>1</cp:revision>
  <dc:subject/>
  <dc:title/>
</cp:coreProperties>
</file>