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ROGETTO “ADOTTA UN NONN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53845" cy="2466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260600" cy="24758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DELIZIOSA ASIA, COCKER N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Per lei dovrebbero fare la fila per ore per il privilegio di poterla adottare: Asia è un bonbon di dolcezza ed affettuosità, tranquilla, obbediente e molto equilibrat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’ una femmina di cocker americano nano, di taglia molto contenuta (circa 10 chili); è molto curiosa e socievole, va d’accordo con tutti, già a conoscenza del bon ton canino riguardo al guinzaglio e ai bisogni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Per un leggero disturbo cardiaco, che non richiede comunque l’uso di farmaci, Asia non può essere portata in alta montagna o in aereo. Per il resto, esclusi i patiti di trekking sulle Dolomiti, lei è davvero il tipo di cagnolina adatta a tutti, anche a chi è alla sua prima esperienza di adozione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hi la prenderà con sé, oltre a godere della compagnia e dell’affetto di questa delizia, riceverà anche i benefit previsti dal progetto dell’Associazione C.LA.M.A. “Adotta un nonno”. Asia ha infatti 11 anni (nata nel 2008), portati benissimo!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er conoscerla: 329 3657764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appello: febbraio 2019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38:00Z</dcterms:created>
  <dc:creator>admin</dc:creator>
  <dc:description/>
  <cp:keywords/>
  <dc:language>en-US</dc:language>
  <cp:lastModifiedBy>admin</cp:lastModifiedBy>
  <dcterms:modified xsi:type="dcterms:W3CDTF">2019-02-24T17:46:00Z</dcterms:modified>
  <cp:revision>2</cp:revision>
  <dc:subject/>
  <dc:title/>
</cp:coreProperties>
</file>