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GETTO “ADOTTA UN NONNO”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20695" cy="3599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6770" cy="36042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DOLCEZZA DI BILL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l suo sguardo vale mille parole… ed esprime tutta la dolcezza di un cane chiuso in un box, che sogna una casa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Bill è docile ed affettuoso, è nato nel 2008 (quindi chi lo adotta usufruirà dei benefit previsti nel Progetto “Adotta un nonno” dell’Associazione C.L.A.M.A.) ed aspetta solo una vostra chiamata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 xml:space="preserve">Info: 34962123736 </w:t>
        <w:tab/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Data annuncio: agost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7:00Z</dcterms:created>
  <dc:creator>admin</dc:creator>
  <dc:description/>
  <dc:language>en-US</dc:language>
  <cp:lastModifiedBy>admin</cp:lastModifiedBy>
  <dcterms:modified xsi:type="dcterms:W3CDTF">2018-08-29T09:33:00Z</dcterms:modified>
  <cp:revision>3</cp:revision>
  <dc:subject/>
  <dc:title/>
</cp:coreProperties>
</file>