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drawing>
          <wp:inline distT="0" distB="0" distL="0" distR="0">
            <wp:extent cx="2282190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3366770" cy="252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/>
        <w:drawing>
          <wp:inline distT="0" distB="0" distL="0" distR="0">
            <wp:extent cx="1910715" cy="254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on servono  tante parole per presentare queste quattro meraviglie; sono tre gattine ed il loro fratellino rosso; sono sani, molto giocherelloni e socievoli, sono indipendenti ed usano già la lettiera. Ora sono a casa  di  una volontaria che si prende cura di loro. Chi volesse adottarli, previa visita di preaffido, o volesse ulteriori informazioni chiami il 339/2153815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5:00Z</dcterms:created>
  <dc:creator>Utente</dc:creator>
  <dc:description/>
  <dc:language>en-US</dc:language>
  <cp:lastModifiedBy>Utente Windows XP</cp:lastModifiedBy>
  <cp:lastPrinted>2013-06-19T10:53:00Z</cp:lastPrinted>
  <dcterms:modified xsi:type="dcterms:W3CDTF">2013-06-28T08:35:00Z</dcterms:modified>
  <cp:revision>2</cp:revision>
  <dc:subject/>
  <dc:title>                     </dc:title>
</cp:coreProperties>
</file>