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945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2865120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5700" cy="289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185420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inque nel trasportino e tre “sfusi, questa cucciolata e formata da splendidi micetti di vari colori e caratteri, </w:t>
      </w:r>
      <w:r>
        <w:rPr>
          <w:u w:val="single"/>
        </w:rPr>
        <w:t>TUTTI PERO’ BELLISSIMI</w:t>
      </w:r>
      <w:r>
        <w:rPr/>
        <w:t>; devo dire che le foto non rendono tutto il loro splendore. I gattini ora sono presso una volontaria che si prende cura di loro, sono già indipendenti e quindi pronti per l’adozione. Vi aspettano desiderosi di trovare una casa accogliente e tante coccole.</w:t>
      </w:r>
    </w:p>
    <w:p>
      <w:pPr>
        <w:pStyle w:val="Normal"/>
        <w:spacing w:lineRule="auto" w:line="480"/>
        <w:jc w:val="both"/>
        <w:rPr/>
      </w:pPr>
      <w:r>
        <w:rPr/>
        <w:t>Chi volesse vederli od avere informazioni può chiamare al n° 338 828983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14:00Z</dcterms:created>
  <dc:creator>Utente</dc:creator>
  <dc:description/>
  <cp:keywords/>
  <dc:language>en-US</dc:language>
  <cp:lastModifiedBy>Utente</cp:lastModifiedBy>
  <cp:lastPrinted>2013-07-01T00:44:00Z</cp:lastPrinted>
  <dcterms:modified xsi:type="dcterms:W3CDTF">2013-07-01T21:29:00Z</dcterms:modified>
  <cp:revision>3</cp:revision>
  <dc:subject/>
  <dc:title>                           </dc:title>
</cp:coreProperties>
</file>