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OGETTO “ADOTTA UN NONNO”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6400" cy="2794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4000" cy="27940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cco a voi Chicca, deliziosa shitzu di circa dieci anni, in splendida form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 manca un occhietto ma ci vede benissimo, adora passeggiare, fare le feste ad umani ed animali, stare in compagnia, prendersi le coccol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somma una cagnolina adatta a tutti, bisognosa di una nuova casa perché il suo anziano amico umano non può più prendersi cura di le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 la adotterà riceverà affetto a tonnellate, ed anche le agevolazioni offerte dall’Associazione C.L.A.M.A. per chi adotta cagnolini “diversamente giovani” 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conoscere Chicca ed innamorarvene chiamate il 339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47:00Z</dcterms:created>
  <dc:creator>admin</dc:creator>
  <dc:description/>
  <dc:language>en-US</dc:language>
  <cp:lastModifiedBy>admin</cp:lastModifiedBy>
  <dcterms:modified xsi:type="dcterms:W3CDTF">2016-02-17T18:54:00Z</dcterms:modified>
  <cp:revision>1</cp:revision>
  <dc:subject/>
  <dc:title/>
</cp:coreProperties>
</file>