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FF0000"/>
          <w:sz w:val="44"/>
          <w:szCs w:val="44"/>
        </w:rPr>
      </w:pPr>
      <w:r>
        <w:rPr>
          <w:rFonts w:cs="Helvetica" w:ascii="Comic Sans MS" w:hAnsi="Comic Sans MS"/>
          <w:b/>
          <w:color w:val="FF0000"/>
          <w:sz w:val="44"/>
          <w:szCs w:val="44"/>
        </w:rPr>
        <w:t>PROGETTO “ADOTTA UN NONNO”</w:t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1727835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Comic Sans MS" w:hAnsi="Comic Sans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3169920" cy="19018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</w:rPr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</w:rPr>
        <w:t>Cruise cagnolino buonissimo!</w:t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Cruise è un ospite del canile di Ravenna, e come gli altri amici pelosi aspetta la famiglia che si innamori di lui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Cruise non è giovanissimo, circa 10 anni, ma ancora in forma e con un carattere spettacolare, affabile ed affettuoso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Di taglia media contenuta, perfetto sul divano e a passeggio!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Per chi lo adotterà sono previste le agevolazioni del Progetto "Adotta un nonno" dell'Associazione C.LA.M.A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Informazioni : 3496123736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8"/>
          <w:szCs w:val="18"/>
        </w:rPr>
      </w:pPr>
      <w:r>
        <w:rPr>
          <w:rFonts w:cs="Helvetica" w:ascii="Comic Sans MS" w:hAnsi="Comic Sans MS"/>
          <w:color w:val="000000"/>
          <w:sz w:val="18"/>
          <w:szCs w:val="18"/>
        </w:rPr>
        <w:t>Data annuncio: dic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5:00Z</dcterms:created>
  <dc:creator>admin</dc:creator>
  <dc:description/>
  <dc:language>en-US</dc:language>
  <cp:lastModifiedBy>admin</cp:lastModifiedBy>
  <dcterms:modified xsi:type="dcterms:W3CDTF">2017-12-01T16:13:00Z</dcterms:modified>
  <cp:revision>1</cp:revision>
  <dc:subject/>
  <dc:title/>
</cp:coreProperties>
</file>