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3922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TANTA FELICITA’ PER IL GATTINO DA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’ davvero il caso di dirlo, dalla stalla alle stelle! Il gattino Dado sul divano di casa si gode le coccole della nuova amica a quattro zampe Brina, dopo essere stato accolto con amore da Orietta e Greta.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more che viene reso con gli interessi, assieme a sonore fus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19:00Z</dcterms:created>
  <dc:creator>admin</dc:creator>
  <dc:description/>
  <dc:language>en-US</dc:language>
  <cp:lastModifiedBy>admin</cp:lastModifiedBy>
  <dcterms:modified xsi:type="dcterms:W3CDTF">2018-03-13T17:23:00Z</dcterms:modified>
  <cp:revision>1</cp:revision>
  <dc:subject/>
  <dc:title/>
</cp:coreProperties>
</file>