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714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è arrivata questa letterina da uno degli ultimi cuccioletti adottati dal canile di Ravenna, la pubblichiamo molto volentieri,e speriamo che sia di stimolo a tante famiglie che desiderano un amico a quattro zampe e non hanno ancora varcato la soglia di un canile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iao a tutti, io sono Diego e sono arrivato nella mia nuova casa a settembre,quando avevo appena 3  mesi!!!</w:t>
        <w:br/>
        <w:t>la mia mamma mi ha scelto dopo che l'ormai troppo anziano nonno Artù ci aveva lasciati! la mia mamma soffriva tanto ma poi sono arrivato io!!!!</w:t>
        <w:br/>
        <w:t>in questa foto sembro tanto tranquillo, invece sono un birbante!!! combino tanti guai, ma la mia mamma mi adora e non potrebbe più stare senza di me!</w:t>
        <w:br/>
        <w:t>spero che vorrete mettere anche la mia foto nel vostro sito insieme ai miei ex compagni di canile che hanno trovato una casa e tanto amore!!!"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1:33:00Z</dcterms:created>
  <dc:creator>Cristina</dc:creator>
  <dc:description/>
  <cp:keywords/>
  <dc:language>en-US</dc:language>
  <cp:lastModifiedBy>Cristina</cp:lastModifiedBy>
  <dcterms:modified xsi:type="dcterms:W3CDTF">2011-03-25T21:36:00Z</dcterms:modified>
  <cp:revision>1</cp:revision>
  <dc:subject/>
  <dc:title> </dc:title>
</cp:coreProperties>
</file>