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t>PROGETTO “ADOTTA UN NONNO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3790" cy="2159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4215" cy="21621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Y DOLCE NONNINA… CERCA UNA CASA COME FIGLIA UNIC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a bella cagnolina ha circa 12 anni (nata nel 2005) ma è ancora in forma, è molto affettuosa e coccolona con le persone ma non vive bene la presenza di altri simili a quattro zamp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rchiamo quindi per lei una bella famiglia che voglia accoglierla come figlia unica e offrirle un posticino un posticino al caldo, in vista dell’inverno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la: 339 895213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otto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9:00Z</dcterms:created>
  <dc:creator>admin</dc:creator>
  <dc:description/>
  <dc:language>en-US</dc:language>
  <cp:lastModifiedBy>admin</cp:lastModifiedBy>
  <dcterms:modified xsi:type="dcterms:W3CDTF">2017-10-11T08:27:00Z</dcterms:modified>
  <cp:revision>1</cp:revision>
  <dc:subject/>
  <dc:title/>
</cp:coreProperties>
</file>