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19 ottobre 2011</w:t>
      </w:r>
    </w:p>
    <w:p>
      <w:pPr>
        <w:pStyle w:val="Normal"/>
        <w:rPr>
          <w:i/>
          <w:i/>
        </w:rPr>
      </w:pPr>
      <w:r>
        <w:rPr>
          <w:i/>
        </w:rPr>
        <w:t>Al canile di Ravenna mi avevano chiamato Napo ma i miei genitori adottivi hanno voluto chiamarmi Poldo…..e sinceramente mi piace di più. Appena adottato mi hanno portato subito a fare il bagnetto perché hanno detto che ne avevo bisogno….sarà vero????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833245" cy="14173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/>
        </w:rPr>
        <w:t xml:space="preserve"> </w:t>
      </w:r>
      <w:r>
        <w:rPr>
          <w:i/>
        </w:rPr>
        <w:t>Dopo il bagnetto, sono arrivato nella mia nuova casa. Ho una cuccia tutta mia, un posto sul divano tutto mio ma soprattutto ho una mamma e un babbo che mi adorano.</w:t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                            </w:t>
      </w:r>
      <w:r>
        <w:rPr/>
        <w:tab/>
        <w:tab/>
        <w:tab/>
        <w:tab/>
        <w:t xml:space="preserve">              </w:t>
      </w:r>
      <w:r>
        <w:rPr>
          <w:lang w:val="en-US" w:eastAsia="en-US"/>
        </w:rPr>
        <w:drawing>
          <wp:inline distT="0" distB="0" distL="0" distR="0">
            <wp:extent cx="2348865" cy="16002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>
          <w:i/>
        </w:rPr>
        <w:t>Ora sono felice e dopo un anno sono diventato un cagnolino nuov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1035" cy="219710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8"/>
          <w:szCs w:val="28"/>
        </w:rPr>
        <w:t xml:space="preserve">Grazie mamma Annalisa e papà Paol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21:00Z</dcterms:created>
  <dc:creator>Annalisa</dc:creator>
  <dc:description/>
  <cp:keywords/>
  <dc:language>en-US</dc:language>
  <cp:lastModifiedBy>Cristina</cp:lastModifiedBy>
  <dcterms:modified xsi:type="dcterms:W3CDTF">2012-10-18T13:21:00Z</dcterms:modified>
  <cp:revision>2</cp:revision>
  <dc:subject/>
  <dc:title>19 ottobre 2011</dc:title>
</cp:coreProperties>
</file>