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Progetto “adotta un nonno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4470</wp:posOffset>
            </wp:positionH>
            <wp:positionV relativeFrom="paragraph">
              <wp:posOffset>635</wp:posOffset>
            </wp:positionV>
            <wp:extent cx="2865120" cy="35998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IMPATICISSIMO FRED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red è simpatico, socievole, affettuoso… non gli manca nulla! A parte una famiglia che gli dia l’affetto che merit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red vi aspetta in canile di Ravenn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sendo nato nel 2006, godrà dei benefit previsti per gli adottanti del progetto “Adotta un nonno” dell’associazione C.L.A.M.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fo: 3496123736</w:t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nnuncio: agosto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6:00Z</dcterms:created>
  <dc:creator>admin</dc:creator>
  <dc:description/>
  <dc:language>en-US</dc:language>
  <cp:lastModifiedBy>admin</cp:lastModifiedBy>
  <dcterms:modified xsi:type="dcterms:W3CDTF">2018-08-29T09:40:00Z</dcterms:modified>
  <cp:revision>1</cp:revision>
  <dc:subject/>
  <dc:title/>
</cp:coreProperties>
</file>