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940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7505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 ha scritto il nuovo “papà” di Fritz, alias Vale. Riportiamo le sue parole, ci piacerebbe ricevere tutti i giorni notizie così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zie, nuova famiglia di Fritz-Val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Ecco le foto di Fritz, oggi Vale.</w:t>
        <w:br/>
        <w:t>All'inizio è stata dura , quasi scoraggiante,  aveva paura di tutto.</w:t>
        <w:br/>
        <w:t>Oggi si sta rendendo conto che tutti gli vogliamo bene e che non ha nessuna ragione di avere paura, vive in  casa con noi ed ha socializzato subito con Olivia, femmina Boxer di 7 anni, non ha ancora il coraggio di fare le scale per andare al primo piano , quando tira vento è spaventato dal fruscio delle foglie degli alberi, si spaventa con lo svolazzamento dei panni stesi , insomma gli fa veramente paura tutto.</w:t>
        <w:br/>
        <w:t>All'inizio si era ricavato un posto sotto a dei cespugli ed era fatica spostarlo da li, oggi dorme tranquillamente in casa e la notte nel divano, in garage,  con Olivia.</w:t>
        <w:br/>
        <w:t>Oggi siamo contenti anche noi anche perchè è veramente affettuoso e buonissimo.</w:t>
        <w:br/>
        <w:t>Grazi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3:00Z</dcterms:created>
  <dc:creator>Cristina</dc:creator>
  <dc:description/>
  <cp:keywords/>
  <dc:language>en-US</dc:language>
  <cp:lastModifiedBy>Cristina</cp:lastModifiedBy>
  <dcterms:modified xsi:type="dcterms:W3CDTF">2011-11-13T10:12:00Z</dcterms:modified>
  <cp:revision>1</cp:revision>
  <dc:subject/>
  <dc:title>  </dc:title>
</cp:coreProperties>
</file>