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ssociazione volontari animalisti C.LA.M.A. Ravenna Onlus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654175" cy="510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www.assclama.org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inv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MENICA 9 OTTOBRE 201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LA SFILATA CANINA BENEF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635635" cy="56261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“</w:t>
      </w: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ZAMPE IN LIBERTA’ ”</w:t>
      </w:r>
      <w:r>
        <w:rPr>
          <w:rFonts w:cs="Comic Sans MS" w:ascii="Comic Sans MS" w:hAnsi="Comic Sans MS"/>
          <w:b/>
          <w:color w:val="FF0000"/>
          <w:sz w:val="56"/>
          <w:szCs w:val="56"/>
          <w:lang w:val="en-US" w:eastAsia="en-US"/>
        </w:rPr>
        <w:drawing>
          <wp:inline distT="0" distB="0" distL="0" distR="0">
            <wp:extent cx="635635" cy="56261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a sfilata amatoriale si terrà in Piazza Ugo La Malfa a Ravenna, di fianco al Gallery, nell’ambito del mercatino “Svuota cantine del centro storico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INIZIO ISCRIZIONI: ORE 10,00....E ALLE 11,30 SI SFILA!!!!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sto dell’iscrizione: Euro 5,0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 premi sono offerti dal negozio L’Economica – alimenti, accessori ed integratori per animali - di via Bassano del Grappa, Raven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’assistenza veterinaria sarà garantita dalla Clinica veterinaria San Marc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color w:val="4F81BD"/>
          <w:sz w:val="24"/>
          <w:szCs w:val="24"/>
        </w:rPr>
      </w:pPr>
      <w:r>
        <w:rPr>
          <w:rFonts w:cs="Comic Sans MS" w:ascii="Comic Sans MS" w:hAnsi="Comic Sans MS"/>
          <w:b/>
          <w:color w:val="4F81BD"/>
          <w:sz w:val="24"/>
          <w:szCs w:val="24"/>
        </w:rPr>
        <w:t>I PROVENTI DELL’INIZIATIVA AIUTERANNO L’ASSOCIAZIONE A SOSTENERE LE SPESE PER COLONIE FELINE, CANI SENZA PIU’ UNA CASA O BISOGNOSI DI CURE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clama2010@libero.it</w:t>
        </w:r>
      </w:hyperlink>
      <w:r>
        <w:rPr>
          <w:rFonts w:cs="Comic Sans MS" w:ascii="Comic Sans MS" w:hAnsi="Comic Sans MS"/>
          <w:b/>
          <w:sz w:val="24"/>
          <w:szCs w:val="24"/>
        </w:rPr>
        <w:t>, 349612373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20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VI ASPETTIAMO 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lama2010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27:00Z</dcterms:created>
  <dc:creator>admin</dc:creator>
  <dc:description/>
  <dc:language>en-US</dc:language>
  <cp:lastModifiedBy>admin</cp:lastModifiedBy>
  <dcterms:modified xsi:type="dcterms:W3CDTF">2016-09-30T19:27:00Z</dcterms:modified>
  <cp:revision>2</cp:revision>
  <dc:subject/>
  <dc:title/>
</cp:coreProperties>
</file>