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1891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GIO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iotto è nato nel 2006, ha ancora tanti anni davanti a sé, e così docile si merita una famiglia!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conoscere questo bel batuffolone di pelo chiamate il canile di Ravenna 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8:00Z</dcterms:created>
  <dc:creator>ttr3</dc:creator>
  <dc:description/>
  <cp:keywords/>
  <dc:language>en-US</dc:language>
  <cp:lastModifiedBy>ttr3</cp:lastModifiedBy>
  <dcterms:modified xsi:type="dcterms:W3CDTF">2014-02-16T15:26:00Z</dcterms:modified>
  <cp:revision>2</cp:revision>
  <dc:subject/>
  <dc:title>giotto 8 anni un batuffolone di pelo , buono</dc:title>
</cp:coreProperties>
</file>