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2201545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NONNINA GIUL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co a voi Giulia, cagnolina da borsetta, se mai acconsentisse ad essere infilata in una borsetta. Certamente ama stare in braccio e ricevere coccole ed attenzio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iulia è arrivata da poco al canile di Ravenna, e vista la non più tenera età ci auguriamo che presto lasci il box con destinazione: famiglia felice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ostante sia tranquilla e non più una “ragazzina”, è ancora agile e scattant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ta nel 2005, porterà a chi la adotta non solo compagnia ed affetto a fiumi, ma anche i benefit previsti nel progetto dell’Associazione C.L.A.M.A. “Adotta un nonno”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informazioni: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22:00Z</dcterms:created>
  <dc:creator>admin</dc:creator>
  <dc:description/>
  <dc:language>en-US</dc:language>
  <cp:lastModifiedBy>admin</cp:lastModifiedBy>
  <dcterms:modified xsi:type="dcterms:W3CDTF">2019-01-09T17:34:00Z</dcterms:modified>
  <cp:revision>1</cp:revision>
  <dc:subject/>
  <dc:title/>
</cp:coreProperties>
</file>