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Consolas"/>
          <w:b/>
          <w:b/>
          <w:color w:val="FF0000"/>
          <w:sz w:val="44"/>
          <w:szCs w:val="44"/>
        </w:rPr>
      </w:pPr>
      <w:r>
        <w:rPr>
          <w:rFonts w:cs="Consolas" w:ascii="Britannic Bold" w:hAnsi="Britannic Bold"/>
          <w:b/>
          <w:color w:val="FF0000"/>
          <w:sz w:val="44"/>
          <w:szCs w:val="44"/>
        </w:rPr>
        <w:t>PROGETTO “ADOTTA UN NONNO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3595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  <w:t>ADOZIONE DEL CUORE PER KIWI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Questo piccoletto ha circa 12 anni (nato nel 2005), e con qualche problemino di salute ancora da diagnosticare esattamente.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Molto buono, sembra chiedersi smarrito cosa ci fa in quel box, quasi rassegnato.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Non lasciamolo solo! Andate a conoscerlo e considerate di dargli una chance.. un’adozione del cuore per questo dolce piccoletto.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Canile Ravenna 0544 453095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right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  <w:t>Data annuncio: febbraio 2017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</w:rPr>
      </w:pPr>
      <w:r>
        <w:rPr>
          <w:rFonts w:cs="Britannic Bold" w:ascii="Britannic Bold" w:hAnsi="Britannic Bold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1:00Z</dcterms:created>
  <dc:creator>admin</dc:creator>
  <dc:description/>
  <dc:language>en-US</dc:language>
  <cp:lastModifiedBy>admin</cp:lastModifiedBy>
  <dcterms:modified xsi:type="dcterms:W3CDTF">2017-02-16T10:29:00Z</dcterms:modified>
  <cp:revision>1</cp:revision>
  <dc:subject/>
  <dc:title/>
</cp:coreProperties>
</file>