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PROGETTO “ADOTTA UN NONNO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795" cy="35579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ATLEY DOLCISSIM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tley è un dolce, dolcissimo esemplare di setter ingles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ffettuoso e socievole, farebbe la gioia di chiunque sappia meritarsel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to nel 2010, rientra nel progetto dell’Associazione C.L.A.M.A. “Adotta un nonno”, che prevede agevolazioni e sconti per cure e cibo per gli adottant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e Matley: canile di Ravenna 054445309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informazioni sul progetto : associazione C.L.A.M.A. 349 6123736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  <w:vertAlign w:val="subscript"/>
        </w:rPr>
      </w:pPr>
      <w:r>
        <w:rPr>
          <w:rFonts w:cs="Comic Sans MS" w:ascii="Comic Sans MS" w:hAnsi="Comic Sans MS"/>
          <w:sz w:val="18"/>
          <w:szCs w:val="18"/>
          <w:vertAlign w:val="subscript"/>
        </w:rPr>
        <w:t>Data appello: gennai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6:00Z</dcterms:created>
  <dc:creator>admin</dc:creator>
  <dc:description/>
  <dc:language>en-US</dc:language>
  <cp:lastModifiedBy>admin</cp:lastModifiedBy>
  <dcterms:modified xsi:type="dcterms:W3CDTF">2020-01-28T12:07:00Z</dcterms:modified>
  <cp:revision>1</cp:revision>
  <dc:subject/>
  <dc:title/>
</cp:coreProperties>
</file>