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885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24580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a bella miciona è stata vista vagare smarrita all’incrocio tra via Aquileia e via T. Gulli, mercoledì 6/3/13, alle ore 21,30. Raccolta è stata portata presso una volontaria, che se ne prende cura. La gatta non  pare randagia, anzi è ben nutrita, pulita e molto affettuosa; stiamo cercando, pertanto, l’eventuale proprietario per restituirla, il quale potrà chiamare il 3337197573, facendosi, però, riconoscere come t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9:00Z</dcterms:created>
  <dc:creator>Utente</dc:creator>
  <dc:description/>
  <dc:language>en-US</dc:language>
  <cp:lastModifiedBy>Utente Windows XP</cp:lastModifiedBy>
  <cp:lastPrinted>2013-03-07T22:46:00Z</cp:lastPrinted>
  <dcterms:modified xsi:type="dcterms:W3CDTF">2013-03-11T19:09:00Z</dcterms:modified>
  <cp:revision>2</cp:revision>
  <dc:subject/>
  <dc:title> </dc:title>
</cp:coreProperties>
</file>