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lang w:val="en-US" w:eastAsia="en-US"/>
        </w:rPr>
        <w:drawing>
          <wp:inline distT="0" distB="0" distL="0" distR="0">
            <wp:extent cx="115252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584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9345" cy="151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5035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jc w:val="center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345440" cy="49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</w:rPr>
        <w:t>IL COMUNE DI RAVENNA- Ufficio Diritti degli Animali,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'Associazione  Volontari  Animalisti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.L. A. M. A.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RAVENNA Onlus (</w:t>
      </w:r>
      <w:hyperlink r:id="rId7">
        <w:r>
          <w:rPr>
            <w:rStyle w:val="InternetLink1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>)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 gli operatori e volontari del Canile di Ravenna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sz w:val="20"/>
          <w:szCs w:val="20"/>
        </w:rPr>
        <w:t>VI INVITANO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DOMENICA 16 OTTOBRE 2016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</w:rPr>
        <w:t>DALLE ORE 12,00 ALLE ORE 17,30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L SECONDO   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603885" cy="32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u w:val="single"/>
        </w:rPr>
        <w:t>OPEN DAY AL  CANILE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603885" cy="32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sso il CANILE MUNICIPALE DI RAVENNA Via Romea Nord 177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L'OCCASIONE MIGLIORE  PER TRASCORRERE   TEMPO PREZIOSO INSIEME AGLI  OSPITI A 4 ZAMPE DEL CANILE, CONOSCERLI E RITORNARE ANCHE NEI GIORNI SUCCESSIVI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6B0094"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</w:rPr>
        <w:t>con la collaborazione ed alla presenza di:</w:t>
      </w:r>
    </w:p>
    <w:p>
      <w:pPr>
        <w:pStyle w:val="Standard"/>
        <w:jc w:val="center"/>
        <w:rPr>
          <w:rFonts w:ascii="Comic Sans MS" w:hAnsi="Comic Sans MS" w:cs="Comic Sans MS"/>
          <w:b/>
          <w:b/>
          <w:color w:val="6B0094"/>
          <w:sz w:val="22"/>
          <w:szCs w:val="22"/>
        </w:rPr>
      </w:pPr>
      <w:r>
        <w:rPr>
          <w:rFonts w:cs="Comic Sans MS" w:ascii="Comic Sans MS" w:hAnsi="Comic Sans MS"/>
          <w:b/>
          <w:color w:val="6B0094"/>
          <w:sz w:val="20"/>
          <w:szCs w:val="20"/>
        </w:rPr>
        <w:t>Cooperativa Sociale La Pieve, Associazione Amici degli Animali Onlus, ENPA Ravenna, Centro Addestramento GOLDEN DOG, Dott. Luca Bonanzi, Medico veterinario</w:t>
      </w:r>
    </w:p>
    <w:p>
      <w:pPr>
        <w:pStyle w:val="Standard"/>
        <w:jc w:val="both"/>
        <w:rPr/>
      </w:pPr>
      <w:r>
        <w:rPr>
          <w:rFonts w:cs="Comic Sans MS" w:ascii="Comic Sans MS" w:hAnsi="Comic Sans MS"/>
          <w:b/>
          <w:bCs/>
          <w:color w:val="FF0000"/>
          <w:sz w:val="18"/>
          <w:szCs w:val="18"/>
          <w:u w:val="single"/>
        </w:rPr>
        <w:t xml:space="preserve">Saranno offerte ai partecipanti </w:t>
      </w: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delizie dolci e salate vegetariane del Forno/gastronomia CeccoliniBio.</w:t>
      </w:r>
    </w:p>
    <w:p>
      <w:pPr>
        <w:pStyle w:val="Standard"/>
        <w:jc w:val="both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Lo stand di Husse, alimenti di alta qualità per cani e gatti, distribuirà omaggi e promozioni ai partecipanti con animali in famiglia.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Le Volontarie dell’Associazione CLAMA saranno presenti tutta la giornata per illustrare ai visitatori le diverse iniziative offerte a supporto delle adozioni, fra le quali il PROGETTO “ADOTTA UN NONNO” E “ IL KIT OMAGGIO OFFERTO AGLI ADOTTANTI “  e, in collaborazione con le  Volontarie  della sezione ENPA  di Ravenna, saranno offerti  percorsi guidati  di conoscenza dei cani ospiti del canile .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cuni cani del canile, accompagnati dalle volontarie, saranno i meritati protagonisti della sfilata organizzata in loro onore.</w:t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spite d’onore la cockerina viaggiatrice Lola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inline distT="0" distB="0" distL="0" distR="0">
            <wp:extent cx="96456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VI ASPETTIAMO NUMEROSI!!!!!</w:t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  <w:t>PER INFORMAZIONI:</w:t>
        <w:tab/>
        <w:t xml:space="preserve"> 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Ufficio Diritti degli Animali-Comune di Ravenna- tel 800.099.577, Canile Comunale di Ravenna tel. 0544 453095, </w:t>
      </w:r>
    </w:p>
    <w:p>
      <w:pPr>
        <w:pStyle w:val="Standard"/>
        <w:jc w:val="center"/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Associazione C.L.A.M.A  tel. 3496123736</w:t>
      </w:r>
    </w:p>
    <w:p>
      <w:pPr>
        <w:pStyle w:val="Standard"/>
        <w:rPr>
          <w:rFonts w:ascii="Comic Sans MS" w:hAnsi="Comic Sans MS" w:eastAsia="Comic Sans MS" w:cs="Comic Sans MS"/>
          <w:sz w:val="20"/>
          <w:szCs w:val="20"/>
          <w:vertAlign w:val="subscript"/>
        </w:rPr>
      </w:pPr>
      <w:r>
        <w:rPr>
          <w:rFonts w:eastAsia="Comic Sans MS" w:cs="Comic Sans MS" w:ascii="Comic Sans MS" w:hAnsi="Comic Sans MS"/>
          <w:sz w:val="20"/>
          <w:szCs w:val="20"/>
          <w:vertAlign w:val="subscript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Standard"/>
    <w:qFormat/>
    <w:pPr>
      <w:spacing w:before="0" w:after="0"/>
      <w:ind w:left="567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ssclama.org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28:00Z</dcterms:created>
  <dc:creator>ttr3</dc:creator>
  <dc:description/>
  <cp:keywords/>
  <dc:language>en-US</dc:language>
  <cp:lastModifiedBy>admin</cp:lastModifiedBy>
  <cp:lastPrinted>2015-05-06T13:21:00Z</cp:lastPrinted>
  <dcterms:modified xsi:type="dcterms:W3CDTF">2016-10-07T18:39:00Z</dcterms:modified>
  <cp:revision>2</cp:revision>
  <dc:subject/>
  <dc:title>    </dc:title>
</cp:coreProperties>
</file>