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449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ao a tutti! Sono un bellissimo micio di circa 3 anni (cosi’ ha detto il veterinario perche’ quando mi sono smarrito non avevo con me i documenti). Sono stato ritrovato a meta’ maggio in zona Galilei e, nonostante le ricerche effettuate dalla dada che mi ha accolto in casa, nessuno ha reclamato la mia prese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molto affettuoso, mi piace dormire sul letto, mangiare bene e stare comodo. In cambio faccio una compagnia impagabile ma poiche’ non vado d’accordo con la gatta della dada che mi ha accolto in casa sua, e’ necessario trovarmi una nuova  e degna sistem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vorrebbe una buona famiglia che mi ospitasse in casa, escludendo sistemazioni solo in giardino e magari…come figlio un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tato curato e sverminato e verro’ consegnato gia’ vaccina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Volete conoscermi? Contattate la mia segretaria Paola al numero </w:t>
      </w:r>
      <w:r>
        <w:rPr>
          <w:rFonts w:cs="Arial" w:ascii="Arial" w:hAnsi="Arial"/>
          <w:b/>
          <w:sz w:val="28"/>
          <w:szCs w:val="28"/>
        </w:rPr>
        <w:t xml:space="preserve">3386178159 </w:t>
      </w:r>
      <w:r>
        <w:rPr>
          <w:rFonts w:cs="Arial" w:ascii="Arial" w:hAnsi="Arial"/>
          <w:sz w:val="28"/>
          <w:szCs w:val="28"/>
        </w:rPr>
        <w:t xml:space="preserve">dalle </w:t>
      </w:r>
      <w:r>
        <w:rPr>
          <w:rFonts w:cs="Arial" w:ascii="Arial" w:hAnsi="Arial"/>
          <w:b/>
          <w:sz w:val="28"/>
          <w:szCs w:val="28"/>
        </w:rPr>
        <w:t>19 alle 20</w:t>
      </w:r>
      <w:r>
        <w:rPr>
          <w:rFonts w:cs="Arial" w:ascii="Arial" w:hAnsi="Arial"/>
          <w:sz w:val="28"/>
          <w:szCs w:val="28"/>
        </w:rPr>
        <w:t>. Vi aspetto numero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0:00Z</dcterms:created>
  <dc:creator>MATTIOLI MIRELLA</dc:creator>
  <dc:description/>
  <cp:keywords/>
  <dc:language>en-US</dc:language>
  <cp:lastModifiedBy>ttr3</cp:lastModifiedBy>
  <dcterms:modified xsi:type="dcterms:W3CDTF">2014-08-08T16:06:00Z</dcterms:modified>
  <cp:revision>3</cp:revision>
  <dc:subject/>
  <dc:title> </dc:title>
</cp:coreProperties>
</file>