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280924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1561465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PA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4"/>
          <w:szCs w:val="44"/>
        </w:rPr>
        <w:t>ADOZIONE DEL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40322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co, 14 anni … e non sentirli! Questo arzillo nonnetto adora le passeggiate e si comporta molto bene al guinzaglio; adora anche il cibo e i biscottin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izialmente un po’ timido con chi non conosce, se avvicinato con dolcezza piano piano si lascia andare e ricambia le carezze con baci delica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me i movimenti bruschi ; si avvicina tranquillo alle cagnoline, mentre non ama molto i cani masch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’ un po’ sordo, ma non gli sfugge mai l’apertura della scatola dei biscotti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atto a persone dolci e tranquille, dal cuore grande, dove ci sia un piccolo posto per il piccolo Paco, taglia piccola e potenziale enorm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conoscere Paco contattate il 339 8952135; l’adottante potrà godere, oltre della gioia immensa di un’adozione del cuore, delle agevolazioni previste dall’Associazione C.LA.M.A. per le adozioni di cani nonne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6:00Z</dcterms:created>
  <dc:creator>admin</dc:creator>
  <dc:description/>
  <dc:language>en-US</dc:language>
  <cp:lastModifiedBy>admin</cp:lastModifiedBy>
  <dcterms:modified xsi:type="dcterms:W3CDTF">2016-02-02T14:43:00Z</dcterms:modified>
  <cp:revision>1</cp:revision>
  <dc:subject/>
  <dc:title/>
</cp:coreProperties>
</file>