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7720" cy="277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4705" cy="277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IL DOLCE GOLIA SE N’E’ ANDATO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’ un dolore a cui dovremmo essere preparati, quello per i nostri amici a quattro zampe “nonnetti” che ci lascian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invece non ci si abitua ma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ta la consolazione di avergli regalato dei momenti, anni o mesi, di amore assoluto, ricambiati come solo loro sann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cco cosa ci scrive la mamma umana di Golia: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“</w:t>
      </w:r>
      <w:r>
        <w:rPr>
          <w:rFonts w:cs="Book Antiqua" w:ascii="Book Antiqua" w:hAnsi="Book Antiqua"/>
          <w:i/>
        </w:rPr>
        <w:t>Per me è così difficile parlare di loro che se ne vanno e di solito lo tengo per me.. è un dolore così privato.. però il mio Topy-Golia se ne è andato e voglio ricordarlo perché mi ha dato tanto in questi quasi due anni… Lo avevo scelto dopo averlo visto in un filmato dove lui era disperato o forse lui aveva scelto me anche se io non lo sapevo… arrivato a  casa mia con i suoi 13 e passa anni più  piangente e spaesato  più che mai  e poi nel giro di poco  addirittura abbaiava e saltava al mio rientro a casa.</w:t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Io spero e voglio credere che il tempo passato con me sia stato  un “risarcimento” per il fatto di non essere stato poi così amato nella sua vita.. al punto che vecchio e malato era stato abbandonato.</w:t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Ho pianto tanto per il mio topino e di lui mi sono presa cura fino alla fine con tutto l’amore possibile  ma so che è morto sereno,  fra le mie carezze, sul letto nel posto di fianco al mio , dove lui tanto amava stare e dove si sentiva così al sicuro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I cani anziani sono straordinari da adottare perché si lasciano amare incondizionatamente , come se ti stessero aspettando da tutta una vita  pronti a darti tutto l’amore di cui sono capaci. “</w:t>
      </w:r>
    </w:p>
    <w:p>
      <w:pPr>
        <w:pStyle w:val="Normal"/>
        <w:spacing w:before="0" w:after="20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6:14:00Z</dcterms:created>
  <dc:creator>Baccarini Cristina</dc:creator>
  <dc:description/>
  <dc:language>en-US</dc:language>
  <cp:lastModifiedBy>admin</cp:lastModifiedBy>
  <dcterms:modified xsi:type="dcterms:W3CDTF">2018-03-11T16:14:00Z</dcterms:modified>
  <cp:revision>2</cp:revision>
  <dc:subject/>
  <dc:title/>
</cp:coreProperties>
</file>