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3119120" cy="360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OCKINO DOLCE NONNINO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ckino è un simpatico cagnolino di taglia media contenuta, tanto desideroso di affetto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n una guida sicura e qualche regola di base potrà acquisire piena conoscenza del bonton canino ed essere un compagno ideale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ckino ha dieci anni (nato nel 2008), quindi chi lo adotterà potrà usufruire dei benefit del progetto dell’Associazione C.L.A.M.A. , “Adotta un nonno”.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i aspetta in canile di Ravenna!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informazioni 3496123736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ppello: giugno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7:20:00Z</dcterms:created>
  <dc:creator>admin</dc:creator>
  <dc:description/>
  <dc:language>en-US</dc:language>
  <cp:lastModifiedBy>admin</cp:lastModifiedBy>
  <dcterms:modified xsi:type="dcterms:W3CDTF">2018-06-27T17:26:00Z</dcterms:modified>
  <cp:revision>1</cp:revision>
  <dc:subject/>
  <dc:title/>
</cp:coreProperties>
</file>