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PROGETTO “ADOTTA UN NONNO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6145" cy="29159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ADOZIONE DEL </w:t>
      </w: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drawing>
          <wp:inline distT="0" distB="0" distL="0" distR="0">
            <wp:extent cx="487680" cy="42672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0"/>
          <w:szCs w:val="40"/>
        </w:rPr>
        <w:t>PER RODOLFO!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i scrive Rodolfo, e si legge Rodolfo Valentino, perché solo con lo sguardo vi ruberà il cuore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a vita con la sua amata compagna umana, una vita tranquilla e piena d’affetto, che all’improvviso è cambiata da quando lei non c’è più. Ora Rodolfo continua ad aspettarla nella casa vuota, intere giornate scandite solo dall’arrivo di amici che gli portano il cibo; per il resto, ore e ore di solitudine, accompagnate dall’incertezza sul suo futuro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dolfo è un barbone medio, dal carattere spettacolare: affettuoso, va d’accordo con anziani e bambini, e sarebbe adatto ad ogni famiglia con il cuore abbastanza grande da farci entrare anche lui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nostante l’aspetto giovanile, Rodolfo è un latin lover un po’ agé (15 anni), quindi chi lo adotterà potrà usufruire delle agevolazioni previste nel progetto dell’Associazione C.L.A.M.A. “Adotta un nonno”; grazie ai contributi offerti sarà possibile coprire in parte i costi per gli integratori che assume giornalmente, e per il farmaco che deve assumere una volta all’anno. Parliamo comunque di terapie poco costose, perché Rodolfo in generale gode di buona salute in rapporto all’età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r conoscerlo, ed adottarlo il prima possibile, contattate il 349 6123736 o 339 8952135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a appello: febbraio 2020</w:t>
      </w:r>
    </w:p>
    <w:p>
      <w:pPr>
        <w:pStyle w:val="Normal"/>
        <w:spacing w:before="0" w:after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31:00Z</dcterms:created>
  <dc:creator>admin</dc:creator>
  <dc:description/>
  <dc:language>en-US</dc:language>
  <cp:lastModifiedBy>admin</cp:lastModifiedBy>
  <dcterms:modified xsi:type="dcterms:W3CDTF">2020-02-21T11:53:00Z</dcterms:modified>
  <cp:revision>1</cp:revision>
  <dc:subject/>
  <dc:title/>
</cp:coreProperties>
</file>