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0230" cy="2124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ADOZIONE DEL </w:t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426720" cy="3733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0"/>
          <w:szCs w:val="40"/>
        </w:rPr>
        <w:t>PER LA GATTA SABRIN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eWeb"/>
        <w:shd w:fill="FFFFFF" w:val="clear"/>
        <w:spacing w:before="0" w:after="240"/>
        <w:jc w:val="both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  <w:t>Sabrina viveva in colonia , seguita da volontari . Una vita tutto sommato tranquilla, fino a quando non è stata vista trascinare sempre di più la zampina anteriore . Il veterinario a cui è stata portata in cura la piccola ha constatato che l' arto era troppo compromesso e che l' unica alternativa possibile era l’ amputazione. 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  <w:t>L’ operazione è perfettamente riuscita, lei riesce a camminare e saltellare , e gli animali sono più saggi di noi nell' ignorare piccoli o grandi handicap. </w:t>
        <w:br/>
        <w:t>Ma certamente Sabrina , così è stata chiamata, non può più tornare alla vita randagia. </w:t>
        <w:br/>
        <w:t>È una gattina dolce e socievole e pensiamo possa abituarsi bene alla vita casalinga. </w:t>
        <w:br/>
        <w:t>Sabrina ha due anni , è sterilizzata , e aspetta solo che telefoniate per iniziare una nuova vita ! 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  <w:br/>
        <w:t>Per conoscerla : +393332070079 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28"/>
          <w:szCs w:val="28"/>
        </w:rPr>
      </w:pPr>
      <w:r>
        <w:rPr>
          <w:rFonts w:cs="Helvetica" w:ascii="Comic Sans MS" w:hAnsi="Comic Sans MS"/>
          <w:color w:val="000000"/>
          <w:sz w:val="28"/>
          <w:szCs w:val="28"/>
        </w:rPr>
      </w:r>
    </w:p>
    <w:p>
      <w:pPr>
        <w:pStyle w:val="NormaleWeb"/>
        <w:shd w:fill="FFFFFF" w:val="clear"/>
        <w:spacing w:before="0" w:after="240"/>
        <w:jc w:val="right"/>
        <w:rPr>
          <w:rFonts w:ascii="Comic Sans MS" w:hAnsi="Comic Sans MS" w:cs="Helvetica"/>
          <w:color w:val="000000"/>
          <w:sz w:val="18"/>
          <w:szCs w:val="18"/>
        </w:rPr>
      </w:pPr>
      <w:r>
        <w:rPr>
          <w:rFonts w:cs="Helvetica" w:ascii="Comic Sans MS" w:hAnsi="Comic Sans MS"/>
          <w:color w:val="000000"/>
          <w:sz w:val="18"/>
          <w:szCs w:val="18"/>
        </w:rPr>
        <w:t>Data annuncio: aprile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6:17:00Z</dcterms:created>
  <dc:creator>admin</dc:creator>
  <dc:description/>
  <dc:language>en-US</dc:language>
  <cp:lastModifiedBy>admin</cp:lastModifiedBy>
  <dcterms:modified xsi:type="dcterms:W3CDTF">2018-04-30T16:22:00Z</dcterms:modified>
  <cp:revision>1</cp:revision>
  <dc:subject/>
  <dc:title/>
</cp:coreProperties>
</file>