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1840" cy="4389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uongiorno a tutti. Sono </w:t>
      </w:r>
      <w:r>
        <w:rPr>
          <w:b/>
          <w:bCs/>
        </w:rPr>
        <w:t>Sammy</w:t>
      </w:r>
      <w:r>
        <w:rPr/>
        <w:t xml:space="preserve">, un delizioso trovatello di circa 3 mesi. Che io sia bello e’ evidente, quello che non sapete e’ che </w:t>
      </w:r>
      <w:r>
        <w:rPr>
          <w:b/>
          <w:bCs/>
        </w:rPr>
        <w:t>sono anche affettuoso, coccolone e sempre pronto a fare le fusa</w:t>
      </w:r>
      <w:r>
        <w:rPr/>
        <w:t>. Sto quindi cercando una famiglia amante dei mici che sappia apprezzarmi…in effetti l’avevo gia’ trovata purtroppo pero’ i 2 gatti residenti non apprezzano la mia presenza e quindi, eccomi qua.</w:t>
      </w:r>
    </w:p>
    <w:p>
      <w:pPr>
        <w:pStyle w:val="Normal"/>
        <w:spacing w:before="0" w:after="200"/>
        <w:jc w:val="both"/>
        <w:rPr/>
      </w:pPr>
      <w:r>
        <w:rPr/>
        <w:t xml:space="preserve">Se volete conoscermi per, eventualmente, usufruire della mia compagnia, vi invito a contattare il mio segretario Gianfranco che sara’ lieto di darvi mie notizie al numero 340 316721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3:00Z</dcterms:created>
  <dc:creator>Gianluca</dc:creator>
  <dc:description/>
  <cp:keywords/>
  <dc:language>en-US</dc:language>
  <cp:lastModifiedBy>Utente Windows XP</cp:lastModifiedBy>
  <dcterms:modified xsi:type="dcterms:W3CDTF">2013-08-12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13C9BA7D6DBF4E848CC1054DEFD87F</vt:lpwstr>
  </property>
</Properties>
</file>