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MARRITA GATTA DI NOME TEA CON MANTELLO NERO, BIANCO E ARANCIONE</w:t>
      </w:r>
    </w:p>
    <w:p>
      <w:pPr>
        <w:pStyle w:val="Normal"/>
        <w:rPr/>
      </w:pPr>
      <w:r>
        <w:rPr>
          <w:sz w:val="40"/>
          <w:szCs w:val="40"/>
        </w:rPr>
        <w:t>ZONA VIA DI ROMA NEI PRESSI  DELLA LOGGETTA LOMBARDES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NGRAZIO ANTICIPATAMENTE CHI PUO’ DARMI NOTIZ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ULIANA BRUNI      cell. 389.097736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4500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3:00Z</dcterms:created>
  <dc:creator>Giuliana</dc:creator>
  <dc:description/>
  <dc:language>en-US</dc:language>
  <cp:lastModifiedBy>Mauro Giuseppe</cp:lastModifiedBy>
  <cp:lastPrinted>2015-07-13T08:33:00Z</cp:lastPrinted>
  <dcterms:modified xsi:type="dcterms:W3CDTF">2015-07-24T06:43:00Z</dcterms:modified>
  <cp:revision>2</cp:revision>
  <dc:subject/>
  <dc:title/>
</cp:coreProperties>
</file>