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</w:tabs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en-US" w:eastAsia="en-US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240" cy="433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OM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om è un simpatico “nonnetto”, nato nel 2005 ma ancora in forma e con tanta voglia di una famiglia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i aspetta al Canile di Ravenna!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25:00Z</dcterms:created>
  <dc:creator>admin</dc:creator>
  <dc:description/>
  <dc:language>en-US</dc:language>
  <cp:lastModifiedBy>admin</cp:lastModifiedBy>
  <dcterms:modified xsi:type="dcterms:W3CDTF">2017-05-01T16:28:00Z</dcterms:modified>
  <cp:revision>1</cp:revision>
  <dc:subject/>
  <dc:title/>
</cp:coreProperties>
</file>