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01040" cy="9448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Con il patrocinio del Comune di Russi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L’Associazione C.L.A.M.A. Ravenna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www.assclama.org</w:t>
        </w:r>
      </w:hyperlink>
      <w:r>
        <w:rPr>
          <w:rFonts w:cs="Comic Sans MS" w:ascii="Comic Sans MS" w:hAnsi="Comic Sans MS"/>
          <w:sz w:val="18"/>
          <w:szCs w:val="18"/>
        </w:rPr>
        <w:t xml:space="preserve">  -  clama2010@libero.i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 collaborazione co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CUOLA DI DANZA “SCARPETTE E TUTU’ ”, DANZA MODERN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URITMICA E FURIO A.S.D. ED ASSOCIAZIONE CULTURALE GALLA &amp; TE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esenta</w:t>
      </w:r>
    </w:p>
    <w:p>
      <w:pPr>
        <w:pStyle w:val="Paragrafoelenco"/>
        <w:jc w:val="center"/>
        <w:rPr>
          <w:rFonts w:ascii="Comic Sans MS" w:hAnsi="Comic Sans MS" w:cs="Comic Sans MS"/>
          <w:b/>
          <w:b/>
          <w:color w:val="4F81BD"/>
          <w:spacing w:val="6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3360" cy="19812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" t="-181" r="-1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3040" cy="31889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550" cy="19812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181" r="-1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9812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81" r="-1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209550" cy="19812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0" t="-181" r="-1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rFonts w:ascii="Comic Sans MS" w:hAnsi="Comic Sans MS" w:cs="Comic Sans MS"/>
          <w:b/>
          <w:b/>
          <w:color w:val="4F81BD"/>
          <w:spacing w:val="60"/>
          <w:sz w:val="40"/>
          <w:szCs w:val="40"/>
        </w:rPr>
      </w:pPr>
      <w:r>
        <w:rPr>
          <w:rFonts w:cs="Comic Sans MS" w:ascii="Comic Sans MS" w:hAnsi="Comic Sans MS"/>
          <w:b/>
          <w:color w:val="4F81BD"/>
          <w:spacing w:val="60"/>
          <w:sz w:val="40"/>
          <w:szCs w:val="40"/>
        </w:rPr>
        <w:t>QUARANTAQUATTRO GATTI !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9812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0" t="-181" r="-1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209550" cy="19812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0" t="-181" r="-1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4F81BD"/>
          <w:sz w:val="20"/>
          <w:szCs w:val="20"/>
        </w:rPr>
        <w:t>Spettacolo benefit di danza e recitazione in favore dei gatti seguiti dall’Associ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bato 9 marzo ore 21,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ss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TRO COMUNALE DI RUS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a Cavour 10 Russi (R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 i fondi raccolti grazie all’iniziativa si aiuteranno i gatti delle colonie di Russi e Ravenna con cibo, cure mediche e medicina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ngresso: offerta minima 10 Euro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209550" cy="198120"/>
            <wp:effectExtent l="0" t="0" r="0" b="0"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0" t="-181" r="-1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PARTECIPARTE NUMEROSI!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209550" cy="198120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0" t="-181" r="-1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clama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3:00Z</dcterms:created>
  <dc:creator>admin</dc:creator>
  <dc:description/>
  <dc:language>en-US</dc:language>
  <cp:lastModifiedBy>admin</cp:lastModifiedBy>
  <dcterms:modified xsi:type="dcterms:W3CDTF">2019-02-08T18:33:00Z</dcterms:modified>
  <cp:revision>2</cp:revision>
  <dc:subject/>
  <dc:title/>
</cp:coreProperties>
</file>